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304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asy Budget Weekends </w:t>
            </w:r>
            <w:r>
              <w:rPr>
                <w:b/>
                <w:bCs/>
                <w:sz w:val="20"/>
                <w:szCs w:val="20"/>
              </w:rPr>
              <w:t xml:space="preserve"> Kondor EcoLodge, </w:t>
            </w:r>
            <w:r>
              <w:rPr>
                <w:rStyle w:val="StrongEmphasis"/>
                <w:sz w:val="20"/>
                <w:szCs w:val="20"/>
              </w:rPr>
              <w:t>Hungary, 3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-Summer, pls ask dat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 xml:space="preserve">From €580 +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 xml:space="preserve">€70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asy Budget Week at 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b/>
                <w:sz w:val="20"/>
                <w:szCs w:val="20"/>
              </w:rPr>
              <w:t>Hungary, 7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May till Octob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From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>€1350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+ €18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 and Lyn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2-18March,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€1850 + €160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8-23March, 202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€1100 + €16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and Be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9Apr-7May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9days €2010 + €24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7April2023 or till 29April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€1940+€280 or €2330+33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8April202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940+€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-9May,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:€1879+€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-9May,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ys:€1879+€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land-Norway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0-27May, 27May-3June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2520 + €18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7Aug-3Sept,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€1940+€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Danube Delta-Transylvania-</w:t>
            </w:r>
            <w:r>
              <w:rPr>
                <w:b/>
                <w:bCs/>
                <w:sz w:val="20"/>
                <w:szCs w:val="20"/>
              </w:rPr>
              <w:t>Romania, 7-10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6-22Sept or 16-25Sept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7dys €1860+240 10d €2990+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Sept,30-7,8-15,15-22Oct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1749 + €2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Autumn Birds and Mamm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3Sept-1Oct,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9days €2010+ €240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March each yea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6days €1460 + €2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/Summer Bird/Macro Photo Tour-Hungary HIDES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2-18May, 28May-3June, 14-20June, 2-8July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7days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193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7days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193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Tour  in Hungary – super species</w:t>
              <w:br/>
              <w:t>Ural, Eagle, Long-eared &amp; Tawny Owls, Wallcreeper, Imperial Eagle, Alpine Accentor &amp; many 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Nov till Mar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 East Hungary – Kiskunság, Aggtelek &amp; Bukk NP – 3 National P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Aug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€1930 + €24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Slovenia – Spring Birds &amp; Bears Photography Tou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8-12May 2023</w:t>
              <w:br/>
              <w:t>8-14May 202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5days 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499+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99+airport transfer</w:t>
              <w:br/>
              <w:t>7days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999+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40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Slovenia – Floating Hide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Aug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5days 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499+ 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99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Wildflowers, Dragonflie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 xml:space="preserve">flexible dates &amp; length 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9-26May, 5-12Aug,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650 +€240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7-14Sept, 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8days: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193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8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Mammal Photo Tour - Roma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6-22Sept or 16-25Sept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ys/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1930+240 10dys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900/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FFFF00"/>
                <w:highlight w:val="darkGreen"/>
              </w:rPr>
              <w:t>LATIN AMERICA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Wildlife Photography in Costa 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each Nov till Apri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50-300day depending on dates/program;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Yucatan &amp; Chiapas, Southern Mexico </w:t>
            </w:r>
            <w:r>
              <w:rPr>
                <w:bCs/>
                <w:sz w:val="20"/>
                <w:szCs w:val="20"/>
              </w:rPr>
              <w:t>with extension t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llions of Monarchs &amp; Excellent Endemics</w:t>
            </w:r>
            <w:r>
              <w:rPr>
                <w:b/>
                <w:bCs/>
                <w:sz w:val="20"/>
                <w:szCs w:val="20"/>
              </w:rPr>
              <w:t>; Central 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During March, tailor-mad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2999 + $499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$3999 + $5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-Jaguars, Jabirus &amp; other Jewels of </w:t>
            </w: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Pantana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12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5-26Oct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6900 + please ask for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-Atlantic Forest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26Oct-2Nov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2700 + $4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W O R L D W I D E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 xml:space="preserve">Costa Rica –Best Birding </w:t>
            </w:r>
            <w:r>
              <w:rPr>
                <w:strike w:val="false"/>
                <w:dstrike w:val="false"/>
                <w:sz w:val="20"/>
                <w:szCs w:val="20"/>
              </w:rPr>
              <w:t>–tailor made private or group t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4-18December2022</w:t>
            </w:r>
          </w:p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26Jan-11Febr2023</w:t>
            </w:r>
          </w:p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18March-1Apr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From $2999 + $419 srs</w:t>
            </w:r>
          </w:p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$250-300/day depends on dates/program;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3800 + $5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3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World’s Best </w:t>
            </w:r>
            <w:r>
              <w:rPr>
                <w:bCs/>
                <w:sz w:val="20"/>
                <w:szCs w:val="20"/>
              </w:rPr>
              <w:t>Migration &amp; Top Tropic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Nov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2999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-Apr flexi length/date/pri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ch  Nov-Apr flexi date/pric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44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6999 + 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 or16days $4999/$5499 +$949/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Ethiopian endemics–</w:t>
            </w: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Birds-Mammals &amp; more-Ethiopia,15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5-19Aug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5 days at: $4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Uganda–Albertine Rift Endemics, Chimps, Gorilla &amp; m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20-31Aug2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2 days at $4999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Snow Leopard, Pallas’s Cat &amp; speci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18-31July2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4days </w:t>
            </w:r>
            <w:r>
              <w:rPr>
                <w:rStyle w:val="Article"/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at $6600 + $490 sr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br/>
        <w:t xml:space="preserve">THE ORIGINAL &amp; ONLY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41910</wp:posOffset>
            </wp:positionV>
            <wp:extent cx="996315" cy="380365"/>
            <wp:effectExtent l="0" t="0" r="0" b="0"/>
            <wp:wrapTight wrapText="bothSides">
              <wp:wrapPolygon edited="0">
                <wp:start x="977" y="2388"/>
                <wp:lineTo x="977" y="17776"/>
                <wp:lineTo x="19754" y="17776"/>
                <wp:lineTo x="19754" y="2388"/>
                <wp:lineTo x="977" y="2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607" r="-246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  <w:color w:val="22500F"/>
        </w:rPr>
        <w:t>IN HUNGARY (since 1997)</w:t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  <w:b/>
          <w:bCs/>
          <w:color w:val="22500F"/>
          <w:sz w:val="28"/>
          <w:szCs w:val="28"/>
        </w:rPr>
        <w:br/>
      </w:r>
      <w:r>
        <w:rPr>
          <w:rFonts w:eastAsia="ArialMT;Arial" w:cs="ArialMT;Arial" w:ascii="ArialMT;Arial" w:hAnsi="ArialMT;Arial"/>
          <w:b/>
          <w:bCs/>
          <w:color w:val="22500F"/>
          <w:sz w:val="24"/>
          <w:szCs w:val="28"/>
        </w:rPr>
        <w:t>Professional, registered company lead by licenced zoologist-guide coup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77265" cy="384175"/>
          <wp:effectExtent l="0" t="0" r="0" b="0"/>
          <wp:wrapTight wrapText="bothSides">
            <wp:wrapPolygon edited="0">
              <wp:start x="1194" y="2652"/>
              <wp:lineTo x="1194" y="11940"/>
              <wp:lineTo x="1954" y="16184"/>
              <wp:lineTo x="7055" y="17512"/>
              <wp:lineTo x="8249" y="17512"/>
              <wp:lineTo x="11505" y="17512"/>
              <wp:lineTo x="12591" y="17512"/>
              <wp:lineTo x="17692" y="16184"/>
              <wp:lineTo x="19429" y="11940"/>
              <wp:lineTo x="19212" y="2652"/>
              <wp:lineTo x="1194" y="265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700" r="-283" b="-70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2-2023</w:t>
    </w:r>
    <w:r>
      <w:rPr>
        <w:sz w:val="22"/>
      </w:rPr>
      <w:tab/>
    </w:r>
  </w:p>
  <w:p>
    <w:pPr>
      <w:pStyle w:val="Header"/>
      <w:widowControl w:val="false"/>
      <w:shd w:fill="FFFFFF" w:val="clear"/>
      <w:suppressAutoHyphens w:val="true"/>
      <w:bidi w:val="0"/>
      <w:ind w:left="-540" w:right="0" w:hanging="0"/>
      <w:jc w:val="center"/>
      <w:rPr>
        <w:b/>
        <w:b/>
        <w:sz w:val="22"/>
      </w:rPr>
    </w:pPr>
    <w:r>
      <w:rPr>
        <w:b/>
        <w:sz w:val="22"/>
      </w:rPr>
      <w:tab/>
      <w:t>Prices are based on min 6 people. Please ask for other dates &amp; group discounts!</w:t>
      <w:br/>
      <w:t xml:space="preserve">                   Special offers at our Kondor Ecolodge, HUNGARY &amp; tours in COSTA RICA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6:00Z</dcterms:created>
  <dc:creator>Gábor</dc:creator>
  <dc:description/>
  <dc:language>en-US</dc:language>
  <cp:lastModifiedBy/>
  <cp:lastPrinted>1995-11-21T17:41:00Z</cp:lastPrinted>
  <dcterms:modified xsi:type="dcterms:W3CDTF">2022-08-31T08:01:29Z</dcterms:modified>
  <cp:revision>34</cp:revision>
  <dc:subject/>
  <dc:title/>
</cp:coreProperties>
</file>