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30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-Summer, pls ask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 xml:space="preserve">From €580 +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 xml:space="preserve">€70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May till Octob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From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>€1350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+ €18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 and Lyn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9-25March, 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€1650 +€150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-Owls-Woodpeckers-Grouse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18-23March, 202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i w:val="false"/>
                <w:iCs w:val="false"/>
                <w:sz w:val="20"/>
                <w:szCs w:val="20"/>
                <w:lang w:val="en-US"/>
              </w:rPr>
              <w:t>6days €1100 + €16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and Be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9Apr-7May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9days €1999+ €24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7April2023 or till 29April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€1940+€280 or €2330+33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8April202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940+€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-9May, 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:€1879+€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-9May, 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ys:€1879+€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land-Norway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0-27May, 27May-3June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2600 + €19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7Aug-3Sept,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1940+€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Danube Delta-Transylvania-</w:t>
            </w:r>
            <w:r>
              <w:rPr>
                <w:b/>
                <w:bCs/>
                <w:sz w:val="20"/>
                <w:szCs w:val="20"/>
              </w:rPr>
              <w:t>Romania, 7-1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6-22Sept or 16-25Sept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7dys €1860+240 10d €2990+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Sept,30-7,8-15,15-22Oc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1749 + €249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March each yea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6days €1460 + €2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/Summer Bird/Macro Photo Tour-Hungary HIDES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2-18May, 28May-3June, 14-20June, 2-8July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7days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193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7days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193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Hungary – super species Ural, Eagle, Long-eared &amp; Tawny Owls, Wallcreeper, Imp Eag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Nov till Mar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East Hungary –3 N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Aug 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1930 + €24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Slovenia 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– Spring Birds &amp; Bears Photography Tou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8-12May 2023</w:t>
              <w:br/>
              <w:t>8-14May 202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5days 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499+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9+airport transfer</w:t>
              <w:br/>
              <w:t>7days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999+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40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color w:val="auto"/>
                <w:kern w:val="2"/>
                <w:sz w:val="20"/>
                <w:szCs w:val="20"/>
                <w:lang w:val="en" w:eastAsia="zh-CN" w:bidi="ar-SA"/>
              </w:rPr>
              <w:t>Slove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Floating Hide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Aug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5days 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99+ 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9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Wildflowers, Dragonflie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9Apr-6May, 19-26May, 5-12June, 24June-1July, 5-12Au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650 +€240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7-14Sept, 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8days: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193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8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Mammal Photo Tour - Rom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6-22Sept or 16-25Sept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/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1930+240 10dys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900/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Large Predators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-Lynx-Wolf-B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8-15Oct, 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1980+ €17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BIRDING, W I L D L I F E &amp; PHOTOGRAPHY TOURS-</w:t>
            </w:r>
            <w:r>
              <w:rPr>
                <w:b/>
                <w:color w:val="FFFF00"/>
                <w:highlight w:val="darkGreen"/>
              </w:rPr>
              <w:t>LATIN AMERICA, AFRICA, ASIA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each Nov till Apr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50-300day; ask for detail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3800 + $55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Yucatan &amp; Chiapas, Southern Mexico </w:t>
            </w:r>
            <w:r>
              <w:rPr>
                <w:bCs/>
                <w:sz w:val="20"/>
                <w:szCs w:val="20"/>
              </w:rPr>
              <w:t>with extension t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llions of Monarchs &amp; Excellent Endemics</w:t>
            </w:r>
            <w:r>
              <w:rPr>
                <w:b/>
                <w:bCs/>
                <w:sz w:val="20"/>
                <w:szCs w:val="20"/>
              </w:rPr>
              <w:t>; Central Mexic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During March, tailor-made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2999 + $499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$3999 + $5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-Jaguars, Jabirus &amp; other Jewels of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Pantana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9-30Oct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6900 + please ask for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-Atlantic Forest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-19Oct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2700 + $400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Costa Rica –Best Birding </w:t>
            </w:r>
            <w:r>
              <w:rPr>
                <w:strike w:val="false"/>
                <w:dstrike w:val="false"/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4-18Dec2022, 26Jan-11Febr, 25Feb-17;18March-1Apr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From $2999 + $419 srs</w:t>
            </w:r>
          </w:p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$250-300/day 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3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World’s Best </w:t>
            </w:r>
            <w:r>
              <w:rPr>
                <w:bCs/>
                <w:sz w:val="20"/>
                <w:szCs w:val="20"/>
              </w:rPr>
              <w:t>Migration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Nov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2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-Apr flexi length/date/pri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-Apr flexi date/pric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44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6999 + 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/16days $4999/$5499+949/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Ethiopian endemics–</w:t>
            </w: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Birds-Mammals &amp; more-Ethiopia,15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5-19Aug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 days at: $4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Uganda–Albertine Rift Endemics, Chimps, Gorilla &amp; m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0-31Aug2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 days at $4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outh Africa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–with Cape extension 400+ bird sp, cca50 mam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2-15Nov+ext15-21Nov20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$5399+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India – Birds &amp; Tigers &amp; Taj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TB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6days from $3590+49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ri  Lank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TB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Snow Leopard, Pallas’s Cat &amp; special birding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18-31July202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days </w:t>
            </w:r>
            <w:r>
              <w:rPr>
                <w:rStyle w:val="Article"/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at $6600 + $490 sr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  <w:t xml:space="preserve">THE ORIGINAL &amp; ONLY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41910</wp:posOffset>
            </wp:positionV>
            <wp:extent cx="993140" cy="377190"/>
            <wp:effectExtent l="0" t="0" r="0" b="0"/>
            <wp:wrapTight wrapText="bothSides">
              <wp:wrapPolygon edited="0">
                <wp:start x="1737" y="3448"/>
                <wp:lineTo x="1737" y="16716"/>
                <wp:lineTo x="18560" y="16716"/>
                <wp:lineTo x="18560" y="3448"/>
                <wp:lineTo x="1737" y="3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1027" r="-416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color w:val="22500F"/>
        </w:rPr>
        <w:t>IN HUNGARY (since 1997)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b/>
          <w:bCs/>
          <w:color w:val="22500F"/>
          <w:sz w:val="28"/>
          <w:szCs w:val="28"/>
        </w:rPr>
        <w:br/>
      </w:r>
      <w:r>
        <w:rPr>
          <w:rFonts w:eastAsia="ArialMT;Arial" w:cs="ArialMT;Arial" w:ascii="ArialMT;Arial" w:hAnsi="ArialMT;Arial"/>
          <w:b/>
          <w:bCs/>
          <w:color w:val="22500F"/>
          <w:sz w:val="24"/>
          <w:szCs w:val="28"/>
        </w:rPr>
        <w:t>Professional, registered company lead by licenced zoologist-guide coup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74090" cy="381000"/>
          <wp:effectExtent l="0" t="0" r="0" b="0"/>
          <wp:wrapTight wrapText="bothSides">
            <wp:wrapPolygon edited="0">
              <wp:start x="1845" y="3714"/>
              <wp:lineTo x="1845" y="10878"/>
              <wp:lineTo x="2171" y="15388"/>
              <wp:lineTo x="6947" y="16450"/>
              <wp:lineTo x="7923" y="16450"/>
              <wp:lineTo x="10963" y="16450"/>
              <wp:lineTo x="12048" y="16450"/>
              <wp:lineTo x="16824" y="15388"/>
              <wp:lineTo x="18343" y="10878"/>
              <wp:lineTo x="18235" y="3714"/>
              <wp:lineTo x="1845" y="37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1120" r="-454" b="-112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2-2023</w:t>
    </w:r>
    <w:r>
      <w:rPr>
        <w:sz w:val="22"/>
      </w:rPr>
      <w:tab/>
    </w:r>
  </w:p>
  <w:p>
    <w:pPr>
      <w:pStyle w:val="Header"/>
      <w:widowControl w:val="false"/>
      <w:shd w:fill="FFFFFF" w:val="clear"/>
      <w:suppressAutoHyphens w:val="true"/>
      <w:bidi w:val="0"/>
      <w:ind w:left="-540" w:right="0" w:hanging="0"/>
      <w:jc w:val="center"/>
      <w:rPr>
        <w:b/>
        <w:b/>
        <w:sz w:val="22"/>
      </w:rPr>
    </w:pPr>
    <w:r>
      <w:rPr>
        <w:b/>
        <w:sz w:val="22"/>
      </w:rPr>
      <w:tab/>
      <w:t>Prices are based on min 6 people. Please ask for other dates &amp; group discounts!</w:t>
      <w:br/>
      <w:t xml:space="preserve">                   Special offers at our Kondor Ecolodge, HUNGARY &amp; tours in COSTA RICA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2-12-10T23:53:32Z</dcterms:modified>
  <cp:revision>43</cp:revision>
  <dc:subject/>
  <dc:title/>
</cp:coreProperties>
</file>