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30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-Summer, pls ask da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$599 + $7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May till Octob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From $1390 + $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 and Lyn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2-18March,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7days $1999 + $15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8-23March, 20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6days $1199 + $1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and Bear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9Apr-7May20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days $2099 + $29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7April2023 or till 29April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7days:$1999+$299 or $2399+3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8April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 $1999+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192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-9May,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192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land-Norway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0-27May, 27May-3June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2600 + $19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7Aug-3Sept,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$199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Danube Delta-Transylvania-</w:t>
            </w:r>
            <w:r>
              <w:rPr>
                <w:b/>
                <w:bCs/>
                <w:sz w:val="20"/>
                <w:szCs w:val="20"/>
              </w:rPr>
              <w:t>Romania, 7-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/$1990-10dys/$2990 250/35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Sept,30-7,8-15,15-22Oc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 $1490/2022;1799/2023 +$299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Autumn Birds and Mammal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3Sept-1Oct, 20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days $2100 + $29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March each y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$1500 + $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/Summer Bird/Macro Photo Tour-Hungary HIDES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2-18May, 28May-3June, 14-20June, 2-8July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$1990 +$250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$1990 +$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Tour  in Hungary – super species</w:t>
              <w:br/>
              <w:t>Ural, Eagle, Long-eared &amp; Tawny Owls, Wallcreeper, Imperial Eagle, Alpine Accentor &amp; many 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ov till Mar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Aug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1990 + $250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Slovenia – Spring Birds &amp; Bears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8-12May 2023</w:t>
              <w:br/>
              <w:t>8-14May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5days $1499+$99+airport transfer</w:t>
              <w:br/>
              <w:t>7days$1999+$140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Slovenia – Floating Hide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Aug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5days $1499+ $99+airp. transfe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Wildflowers, Dragonflie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9-26May, 5-12Aug,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1690 + $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7-14Sept, 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$1990 + $28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Mammal Photo Tour - Romani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6-22Sept or 16-25Sept20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/$1990-10dys/$2990 250/3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each Nov till Apri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50-300/day depending on dates/program; please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catan &amp; Chiapas, Southern Mexico </w:t>
            </w:r>
            <w:r>
              <w:rPr>
                <w:bCs/>
                <w:sz w:val="20"/>
                <w:szCs w:val="20"/>
              </w:rPr>
              <w:t>with extension t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llions of Monarchs &amp; Excellent Endemics</w:t>
            </w:r>
            <w:r>
              <w:rPr>
                <w:b/>
                <w:bCs/>
                <w:sz w:val="20"/>
                <w:szCs w:val="20"/>
              </w:rPr>
              <w:t>; Central 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During March, tailor-mad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2999 + $499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$3999 + $5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-Jaguars, Jabirus &amp; other Jewels of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Pantana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-26Oct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2 days $6900 </w:t>
            </w: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+ please ask for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-Atlantic Forest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6Oct-2Nov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8 days $2700 + $4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Costa Rica –Best Birding </w:t>
            </w:r>
            <w:r>
              <w:rPr>
                <w:strike w:val="false"/>
                <w:dstrike w:val="false"/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4-18December2022</w:t>
            </w:r>
          </w:p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26Jan-11Febr2023</w:t>
            </w:r>
          </w:p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18March-1Apr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From $2999 + $419 srs</w:t>
            </w:r>
          </w:p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$250-300/day dependingon dates/program; please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3800 + $5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3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World’s Best </w:t>
            </w:r>
            <w:r>
              <w:rPr>
                <w:bCs/>
                <w:sz w:val="20"/>
                <w:szCs w:val="20"/>
              </w:rPr>
              <w:t>Migration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Nov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2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-Apr flexi length/date/pri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-Apr flexi date/pric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44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6999 + 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or16days $4999/$5499 +$949/$9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Ethiopian endemics–</w:t>
            </w: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Birds-Mammals &amp; more-Ethiopia,15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5-19Aug20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 days at: $4999 + $4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Uganda–Albertine Rift Endemics, Chimps, Gorilla &amp; more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0-31Aug20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 days at $4999 + $3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Snow Leopard, Pallas’s Cat &amp; special birding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18-31July202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days </w:t>
            </w:r>
            <w:r>
              <w:rPr>
                <w:rStyle w:val="Article"/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at $6600 + $ srs</w:t>
            </w:r>
          </w:p>
        </w:tc>
      </w:tr>
    </w:tbl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auto"/>
          <w:kern w:val="2"/>
          <w:sz w:val="20"/>
          <w:szCs w:val="20"/>
          <w:lang w:val="en" w:eastAsia="zh-CN" w:bidi="ar-SA"/>
        </w:rPr>
      </w:pPr>
      <w:r>
        <w:rPr>
          <w:rFonts w:eastAsia="Arial" w:cs="Times New Roman"/>
          <w:b/>
          <w:bCs/>
          <w:color w:val="auto"/>
          <w:kern w:val="2"/>
          <w:sz w:val="20"/>
          <w:szCs w:val="20"/>
          <w:lang w:val="en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41910</wp:posOffset>
            </wp:positionV>
            <wp:extent cx="996315" cy="380365"/>
            <wp:effectExtent l="0" t="0" r="0" b="0"/>
            <wp:wrapTight wrapText="bothSides">
              <wp:wrapPolygon edited="0">
                <wp:start x="977" y="2388"/>
                <wp:lineTo x="977" y="17776"/>
                <wp:lineTo x="19754" y="17776"/>
                <wp:lineTo x="19754" y="2388"/>
                <wp:lineTo x="977" y="23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607" r="-246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  <w:t>THE ORIGINAL &amp; ONLY IN HUNGARY (since 1997)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color w:val="22500F"/>
        </w:rPr>
        <w:br/>
      </w:r>
      <w:r>
        <w:rPr>
          <w:rFonts w:eastAsia="ArialMT;Arial" w:cs="ArialMT;Arial" w:ascii="ArialMT;Arial" w:hAnsi="ArialMT;Arial"/>
          <w:b/>
          <w:bCs/>
          <w:color w:val="22500F"/>
          <w:sz w:val="24"/>
          <w:szCs w:val="28"/>
        </w:rPr>
        <w:t>Professional, registered company lead by licenced zoologist-guide coup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78535" cy="385445"/>
          <wp:effectExtent l="0" t="0" r="0" b="0"/>
          <wp:wrapTight wrapText="bothSides">
            <wp:wrapPolygon edited="0">
              <wp:start x="868" y="2122"/>
              <wp:lineTo x="868" y="12470"/>
              <wp:lineTo x="1845" y="16450"/>
              <wp:lineTo x="7164" y="17776"/>
              <wp:lineTo x="8358" y="17776"/>
              <wp:lineTo x="11722" y="17776"/>
              <wp:lineTo x="12808" y="17776"/>
              <wp:lineTo x="18126" y="16450"/>
              <wp:lineTo x="19863" y="12470"/>
              <wp:lineTo x="19646" y="2122"/>
              <wp:lineTo x="868" y="212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560" r="-227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2-2023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>Please ask for different dates &amp; Special discounts for groups!</w:t>
      <w:br/>
      <w:t xml:space="preserve">                   Special offers at our Kondor Ecolodge, HUNGARY &amp; tours in COSTA RICA! </w: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2-08-31T08:01:38Z</dcterms:modified>
  <cp:revision>32</cp:revision>
  <dc:subject/>
  <dc:title/>
</cp:coreProperties>
</file>