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599 + $7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1399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-25March,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7days $1999 + $15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-Owls-Woodpeckers-Grous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6days $1199 + $1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9Apr-7May202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days $2099 + $29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7April2023 or till 29April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7days:$1999+$299 or $2399+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 $1999+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2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2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-Norway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May, 27May-3June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2750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Aug-3Sept,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9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7-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$1990-10dys/$2990 250/35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 1839 +$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$1500 + $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Bird/Macro Photo Tour-Hungary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2-18May, 28May-3June, 14-20June, 2-8July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$2025 +$252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$2025 +$25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Tour  in Hungary – super species</w:t>
              <w:br/>
              <w:t>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East Hungary –3 N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Aug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2025 + $252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Spring Birds &amp; Bear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8-12May 2023</w:t>
              <w:br/>
              <w:t>8-14May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5days$1575+$105+airport transfer</w:t>
              <w:br/>
              <w:t>7days$2099+$147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Floating Hide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Aug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5days $1575+ $105+airp. transfe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9Apr-6May, 19-26May, 5-12June, 24June-1July, 5-12Au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1730 + $25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-14Sept,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2025 + $294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mmal Photo Tour - Romani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$2025-10dys/$3045 252/35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Large Predators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-Lynx-Wolf-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8-15Oct, 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$2099+ $17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BIRDING, W I L D L I F E &amp; PHOTOGRAPHY TOURS-</w:t>
            </w:r>
            <w:r>
              <w:rPr>
                <w:b/>
                <w:color w:val="FFFF00"/>
                <w:highlight w:val="darkGreen"/>
              </w:rPr>
              <w:t>LATIN AMERICA, AFRICA, ASI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each Nov till Apr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80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March, tailor-mad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9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999 + $5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9-30Oct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6900 + please ask for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-19Oct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4-18Dec2022, 26Jan-11Febr, 25Feb-17;18March-1Apr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2999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 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Nov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th/date/pr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/16days $4999/$5499+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5-19Aug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0-31Aug20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outh Africa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–with Cape extension 400+ bird sp, cca50 mammal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2-15Nov+ext15-21Nov202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$5399+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India – Birds &amp; Tigers &amp; Ta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TB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6days from $3590+49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ri  Lan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TB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18-31July202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600 + $490 srs</w:t>
            </w:r>
          </w:p>
        </w:tc>
      </w:tr>
    </w:tbl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kern w:val="2"/>
          <w:sz w:val="20"/>
          <w:szCs w:val="20"/>
          <w:lang w:val="en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0"/>
          <w:lang w:val="en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5680" cy="379730"/>
            <wp:effectExtent l="0" t="0" r="0" b="0"/>
            <wp:wrapTight wrapText="bothSides">
              <wp:wrapPolygon edited="0">
                <wp:start x="1194" y="2652"/>
                <wp:lineTo x="1194" y="17512"/>
                <wp:lineTo x="19429" y="17512"/>
                <wp:lineTo x="19429" y="2652"/>
                <wp:lineTo x="1194" y="2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700" r="-283" b="-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t>THE ORIGINAL &amp; ONLY IN HUNGARY (since 1997)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22500F"/>
        </w:rPr>
        <w:br/>
      </w:r>
      <w:r>
        <w:rPr>
          <w:rFonts w:eastAsia="ArialMT;Arial" w:cs="ArialMT;Arial" w:ascii="ArialMT;Arial" w:hAnsi="ArialMT;Arial"/>
          <w:b/>
          <w:bCs/>
          <w:color w:val="22500F"/>
          <w:sz w:val="24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7900" cy="384810"/>
          <wp:effectExtent l="0" t="0" r="0" b="0"/>
          <wp:wrapTight wrapText="bothSides">
            <wp:wrapPolygon edited="0">
              <wp:start x="977" y="2388"/>
              <wp:lineTo x="977" y="12204"/>
              <wp:lineTo x="1845" y="16450"/>
              <wp:lineTo x="7055" y="17776"/>
              <wp:lineTo x="8249" y="17776"/>
              <wp:lineTo x="11614" y="17776"/>
              <wp:lineTo x="12699" y="17776"/>
              <wp:lineTo x="17909" y="16450"/>
              <wp:lineTo x="19754" y="12204"/>
              <wp:lineTo x="19537" y="2388"/>
              <wp:lineTo x="977" y="238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607" r="-246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2-2023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>Please ask for different dates &amp; Special discounts for groups!</w:t>
      <w:br/>
      <w:t xml:space="preserve">                   Special offers at our Kondor Ecolodge, HUNGARY &amp; tours in COSTA RICA! 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2-12-10T23:53:22Z</dcterms:modified>
  <cp:revision>34</cp:revision>
  <dc:subject/>
  <dc:title/>
</cp:coreProperties>
</file>